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partimento per l'istruz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zione Generale per il personale della scuo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ff. IV e 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rot. n.1689  </w:t>
        <w:tab/>
        <w:tab/>
        <w:tab/>
        <w:tab/>
        <w:tab/>
        <w:tab/>
        <w:tab/>
        <w:tab/>
        <w:t>Roma, 7 giugno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ggetto: Contratto Collettivo Nazionale Integrativo concernente le utilizzazioni e 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ssegnazioni provvisorie del personale docente, educativo e A.T.A. per l'a.s. 2006/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i trasmette, per gli adempimenti di competenza, il Contratto Collettivo Nazionale Integra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cernente le utilizzazioni e le assegnazioni provvisorie del personale docente, educativo e A.T.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r l'a.s. 2006/2007 sottoscritto in data 6 giugno 2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 SS. LL. vorranno immediatamente attivarsi al fine di avviare, in linea con quanto disposto,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trattazione decentrata regionale a cui si rimette la definizione di criteri e procedure di impi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personale, in relazione anche a specifiche esigenze e situazioni loca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i raccomanda la massima tempestività al fine di garantire l'ordinato avvio del prossimo an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colast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 domande di utilizzazione e di assegnazione provvisoria del personale docente ed educa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bbono essere presentate entro il termine del 23 giugno 2006 e quelle del personale A.T.A. ent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 termine del 30 giugno 2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 domande degli insegnanti di religione cattolica debbono essere, altresì, presentate entro 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rmine del 23 giugno 2006. Le domande di utilizzazione debbono essere indirizzate al Cent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rvizi Amministrativi di titolarità per il tramite del dirigente scolastico dell'istituto di serviz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 domande di assegnazione provvisoria e di utilizzazione in altra provincia debbono esse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sentate direttamente al Centro Servizi Amministrativi della provincia richiesta e, per conoscenz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l Centro Servizi Amministrativi di titolari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 domande di utilizzazione e di assegnazione provvisoria degli insegnanti di religione catto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bbono essere presentate alle Direzioni Regionali competenti (vale a dire alle Direzioni Regiona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el cui territorio è ubicata la Diocesi richiest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documentazione e le certificazioni da allegare alle domande debbono essere prodotte 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formità a quanto riportato nell'articolo 9 del C.C.N.I. sottoscritto in data. 21 dicembre 20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presente circolare, con allegato il Contratto Collettivo Nazionale Integrativo concernente 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tilizzazioni e le assegnazioni provvisorie del personale docente, educativo e A.T.A. per l'a.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06/2007 viene diffusa, al fine di assicurarne la tempestiva conoscenza, attraverso il sito Intern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WWW.istruzione.it) e la rete Intranet del Ministero dell'istruzione, dell'università e della ricerc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ab/>
        <w:tab/>
        <w:tab/>
        <w:tab/>
        <w:t xml:space="preserve">      IL DIRETTORE GENERAL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ab/>
        <w:tab/>
        <w:tab/>
        <w:tab/>
        <w:t xml:space="preserve">            Giuseppe Cosenti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8:59:00Z</dcterms:created>
  <dc:creator>Ministero Pubblica Istruzione</dc:creator>
  <dc:description/>
  <cp:keywords/>
  <dc:language>en-US</dc:language>
  <cp:lastModifiedBy>CSA CS</cp:lastModifiedBy>
  <dcterms:modified xsi:type="dcterms:W3CDTF">2006-06-12T09:04:00Z</dcterms:modified>
  <cp:revision>3</cp:revision>
  <dc:subject/>
  <dc:title>Dipartimento per l'istruzione</dc:title>
</cp:coreProperties>
</file>